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ĐỊNH DẠNG LẠI MÃ HỌC PHẦN SAU ĐẠI HỌ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mã các Khoa:</w:t>
      </w:r>
    </w:p>
    <w:tbl>
      <w:tblPr>
        <w:tblW w:w="643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kho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kho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C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ư phạ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C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nh t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CC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TN và Công ngh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C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ăn nuôi thú 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DC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Dượ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LC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ông Lâm ng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</w:tr>
    </w:tbl>
    <w:p>
      <w:pPr>
        <w:pStyle w:val="ListParagraph"/>
        <w:ind w:left="9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9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phần có tổng là 8 ký tự theo thứ tự sau: 4 ký tự đầu tiên là mã Khoa quản lý học phần, 1 ký tự tiếp theo là hệ đào tạo (đối với thạc sĩ là “8”, tiến sĩ là “9”), 3 ký tự còn lại là số thứ tự học phần, bắt đầu từ 001 --&gt; 99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 dụ cụ thể:</w:t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175895</wp:posOffset>
                </wp:positionV>
                <wp:extent cx="1716405" cy="825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8280"/>
                          <a:chOff x="0" y="0"/>
                          <a:chExt cx="1716480" cy="8280"/>
                        </a:xfrm>
                      </wpg:grpSpPr>
                      <wps:wsp>
                        <wps:cNvCnPr/>
                        <wps:spPr>
                          <a:xfrm>
                            <a:off x="0" y="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200" y="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1.8pt;margin-top:13.85pt;width:135.2pt;height:0.65pt" coordorigin="5436,277" coordsize="2704,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" stroked="t" o:allowincell="f" style="position:absolute;left:5436;top:290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" stroked="t" o:allowincell="f" style="position:absolute;left:6525;top:290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8139;top:277;width:0;height:0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Môn: Kiểm soát sinh học (2/0): Mã HP:  </w:t>
      </w:r>
      <w:r>
        <w:rPr>
          <w:rFonts w:cs="Times New Roman" w:ascii="Times New Roman" w:hAnsi="Times New Roman"/>
          <w:color w:val="FF0000"/>
          <w:sz w:val="28"/>
          <w:szCs w:val="28"/>
        </w:rPr>
        <w:t>KCCH</w:t>
      </w:r>
      <w:r>
        <w:rPr>
          <w:rFonts w:cs="Times New Roman" w:ascii="Times New Roman" w:hAnsi="Times New Roman"/>
          <w:color w:val="00B050"/>
          <w:sz w:val="28"/>
          <w:szCs w:val="28"/>
        </w:rPr>
        <w:t>8</w:t>
      </w:r>
      <w:r>
        <w:rPr>
          <w:rFonts w:cs="Times New Roman" w:ascii="Times New Roman" w:hAnsi="Times New Roman"/>
          <w:color w:val="7030A0"/>
          <w:sz w:val="28"/>
          <w:szCs w:val="28"/>
        </w:rPr>
        <w:t>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348615</wp:posOffset>
                </wp:positionV>
                <wp:extent cx="88836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ã Khoa 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95pt;mso-wrap-distance-left:9.05pt;mso-wrap-distance-right:9.05pt;mso-wrap-distance-top:0pt;mso-wrap-distance-bottom:0pt;margin-top:27.4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ã Khoa 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343535</wp:posOffset>
                </wp:positionV>
                <wp:extent cx="57848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ệ 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4.95pt;mso-wrap-distance-left:9.05pt;mso-wrap-distance-right:9.05pt;mso-wrap-distance-top:0pt;mso-wrap-distance-bottom:0pt;margin-top:27.0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ệ 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341630</wp:posOffset>
                </wp:positionV>
                <wp:extent cx="1031875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ố Thứ tự 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4.95pt;mso-wrap-distance-left:9.05pt;mso-wrap-distance-right:9.05pt;mso-wrap-distance-top:0pt;mso-wrap-distance-bottom:0pt;margin-top:26.9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ố Thứ tự 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5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3:00Z</dcterms:created>
  <dc:creator>Admin</dc:creator>
  <dc:description/>
  <dc:language>en-US</dc:language>
  <cp:lastModifiedBy>Nguyễn Thạch Cương</cp:lastModifiedBy>
  <cp:lastPrinted>2022-07-18T15:17:00Z</cp:lastPrinted>
  <dcterms:modified xsi:type="dcterms:W3CDTF">2022-07-26T02:03:00Z</dcterms:modified>
  <cp:revision>2</cp:revision>
  <dc:subject/>
  <dc:title/>
</cp:coreProperties>
</file>